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江苏省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年对口单独招生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机械类（钳工）专业技能考试工量具清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134"/>
        <w:gridCol w:w="1276"/>
        <w:gridCol w:w="1134"/>
        <w:gridCol w:w="133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     </w:t>
            </w:r>
            <w:r>
              <w:rPr/>
              <w:t>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</w:t>
            </w:r>
            <w:r>
              <w:rPr>
                <w:rFonts w:eastAsia="Times New Roman"/>
              </w:rPr>
              <w:t xml:space="preserve">    </w:t>
            </w:r>
            <w:r>
              <w:rPr/>
              <w:t>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 </w:t>
            </w:r>
            <w:r>
              <w:rPr/>
              <w:t>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度划线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游标卡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千分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~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~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～</w:t>
            </w: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  <w:r>
              <w:rPr/>
              <w:t>～</w:t>
            </w: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杠杆百分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分表表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型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0</w:t>
            </w:r>
            <w:r>
              <w:rPr/>
              <w:t>×</w:t>
            </w:r>
            <w:r>
              <w:rPr/>
              <w:t>60</w:t>
            </w:r>
            <w:r>
              <w:rPr/>
              <w:t>×</w:t>
            </w: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0</w:t>
            </w:r>
            <w:r>
              <w:rPr/>
              <w:t>°</w:t>
            </w:r>
            <w:r>
              <w:rPr/>
              <w:t>刀口角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×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0</w:t>
            </w:r>
            <w:r>
              <w:rPr/>
              <w:t>°</w:t>
            </w:r>
            <w:r>
              <w:rPr/>
              <w:t>刀口角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3</w:t>
            </w:r>
            <w:r>
              <w:rPr/>
              <w:t>×</w:t>
            </w:r>
            <w:r>
              <w:rPr/>
              <w:t>40</w:t>
            </w:r>
            <w:r>
              <w:rPr/>
              <w:t>×</w:t>
            </w: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窄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塞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  <w:r>
              <w:rPr/>
              <w:t>～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塞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8H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螺纹塞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8</w:t>
            </w:r>
            <w:r>
              <w:rPr>
                <w:rFonts w:cs="宋体;SimSun" w:ascii="宋体;SimSun" w:hAnsi="宋体;SimSun"/>
              </w:rPr>
              <w:t>×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测芯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1</w:t>
            </w:r>
            <w:r>
              <w:rPr>
                <w:rFonts w:cs="宋体;SimSun" w:ascii="宋体;SimSun" w:hAnsi="宋体;SimSun"/>
              </w:rPr>
              <w:t>0×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能角度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~320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半径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7~1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柄麻花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φ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铰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用铰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8H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丝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rFonts w:cs="宋体;SimSun" w:ascii="宋体;SimSun" w:hAnsi="宋体;SimSun"/>
              </w:rPr>
              <w:t>8×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锯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锯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扁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5</w:t>
            </w:r>
            <w:r>
              <w:rPr/>
              <w:t>0</w:t>
            </w:r>
            <w:r>
              <w:rPr/>
              <w:t>（粗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锉刀柄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0</w:t>
            </w:r>
            <w:r>
              <w:rPr/>
              <w:t>（中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  <w:r>
              <w:rPr/>
              <w:t>（中、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/>
              <w:t>1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  <w:r>
              <w:rPr/>
              <w:t>（中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角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  <w:r>
              <w:rPr/>
              <w:t>（中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圆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  <w:r>
              <w:rPr/>
              <w:t>（中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半圆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  <w:r>
              <w:rPr/>
              <w:t>（中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錾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宽錾、尖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样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划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铜钳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样板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0</w:t>
            </w:r>
            <w:r>
              <w:rPr/>
              <w:t>×</w:t>
            </w: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厚度</w:t>
            </w:r>
            <w:r>
              <w:rPr/>
              <w:t>1</w:t>
            </w:r>
            <w:r>
              <w:rPr/>
              <w:t>.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样板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4</w:t>
            </w:r>
            <w:r>
              <w:rPr/>
              <w:t>×2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0</w:t>
            </w:r>
            <w:r>
              <w:rPr/>
              <w:t>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厚度</w:t>
            </w:r>
            <w:r>
              <w:rPr/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样板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5</w:t>
            </w:r>
            <w:r>
              <w:rPr/>
              <w:t>×2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0</w:t>
            </w:r>
            <w:r>
              <w:rPr/>
              <w:t>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厚度</w:t>
            </w:r>
            <w:r>
              <w:rPr/>
              <w:t>8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其他类型和规格锉刀、平垫铁、划线等通用器械，学生可根据情况自带。</w:t>
      </w:r>
    </w:p>
    <w:p>
      <w:pPr>
        <w:pStyle w:val="Normal"/>
        <w:ind w:firstLine="420"/>
        <w:rPr/>
      </w:pPr>
      <w:r>
        <w:rPr/>
        <w:t>2</w:t>
      </w:r>
      <w:r>
        <w:rPr/>
        <w:t>、平板和钻床等公共设备由考点提供，可参考各考点场地要求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22:00Z</dcterms:created>
  <dc:creator>zsrong</dc:creator>
  <dc:description/>
  <cp:keywords/>
  <dc:language>en-US</dc:language>
  <cp:lastModifiedBy>DELL</cp:lastModifiedBy>
  <cp:lastPrinted>2022-01-09T14:57:00Z</cp:lastPrinted>
  <dcterms:modified xsi:type="dcterms:W3CDTF">2022-01-09T07:36:00Z</dcterms:modified>
  <cp:revision>6</cp:revision>
  <dc:subject/>
  <dc:title>工量具清单：</dc:title>
</cp:coreProperties>
</file>